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ерфь «Афалина»</w:t>
      </w:r>
    </w:p>
    <w:p>
      <w:pPr>
        <w:pStyle w:val="Normal"/>
        <w:jc w:val="center"/>
        <w:rPr/>
      </w:pPr>
      <w:r>
        <w:rPr/>
        <w:t>Прайс с 10.12.2024 г.</w:t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</w:tblGrid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28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1000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2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3700  руб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20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62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0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48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00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77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0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63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2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05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5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95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СКИФ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92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25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95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1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85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3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05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6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9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7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7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80" (с бул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0000  (118500)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ФОФАН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5500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9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55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9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 229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40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 330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400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 275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46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т 370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ФАН» (1 парус, без палу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000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ФАН» (1 парус, с палуб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ФАН» (2 паруса, без палу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ФАН» (2 паруса, с палуб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000  руб.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ФАЛИНА-370"(1 парус, без палуб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85000  руб.</w:t>
            </w:r>
          </w:p>
        </w:tc>
      </w:tr>
    </w:tbl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Адрес верфи «Афалина»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Вологодская обл.   г.Череповец    ул.Белинского 1/3  </w:t>
      </w:r>
    </w:p>
    <w:p>
      <w:pPr>
        <w:pStyle w:val="Msotitle3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т. 8-9212511251</w:t>
      </w:r>
    </w:p>
    <w:p>
      <w:pPr>
        <w:pStyle w:val="Msotitle3"/>
        <w:widowControl w:val="false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www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verf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-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afalina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Эл. почта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ver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afa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"/>
          </w:rPr>
          <w:t>ru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1229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33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Impact" w:hAnsi="Impact" w:eastAsia="Times New Roman" w:cs="Impact"/>
      <w:i/>
      <w:iCs/>
      <w:color w:val="000000"/>
      <w:kern w:val="2"/>
      <w:sz w:val="56"/>
      <w:szCs w:val="5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@verf-afalina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6:00Z</dcterms:created>
  <dc:creator>Паша</dc:creator>
  <dc:description/>
  <cp:keywords/>
  <dc:language>en-US</dc:language>
  <cp:lastModifiedBy>Администратор</cp:lastModifiedBy>
  <cp:lastPrinted>2007-04-13T19:43:00Z</cp:lastPrinted>
  <dcterms:modified xsi:type="dcterms:W3CDTF">2024-12-10T19:41:00Z</dcterms:modified>
  <cp:revision>11</cp:revision>
  <dc:subject/>
  <dc:title>Прайс от 01</dc:title>
</cp:coreProperties>
</file>